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/>
        <w:t xml:space="preserve">（機關學校社團名稱        ）入山申請名冊    緊急聯絡電話              姓名  </w:t>
      </w:r>
    </w:p>
    <w:tbl>
      <w:tblPr>
        <w:tblW w:w="13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84"/>
        <w:gridCol w:w="360"/>
        <w:gridCol w:w="960"/>
        <w:gridCol w:w="960"/>
        <w:gridCol w:w="1680"/>
        <w:gridCol w:w="360"/>
        <w:gridCol w:w="6188"/>
        <w:gridCol w:w="1557"/>
      </w:tblGrid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備       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電    話）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</w:trPr>
        <w:tc>
          <w:tcPr>
            <w:tcW w:w="1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計          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531" w:footer="0" w:bottom="124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9:00Z</dcterms:created>
  <dc:creator>內政部警政署</dc:creator>
  <dc:description/>
  <dc:language>en-US</dc:language>
  <cp:lastModifiedBy>0619_陳培英</cp:lastModifiedBy>
  <cp:lastPrinted>2004-12-09T20:43:00Z</cp:lastPrinted>
  <dcterms:modified xsi:type="dcterms:W3CDTF">2005-04-20T08:29:00Z</dcterms:modified>
  <cp:revision>2</cp:revision>
  <dc:subject>入山申請名冊</dc:subject>
  <dc:title>入山申請名冊.doc</dc:title>
</cp:coreProperties>
</file>