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07"/>
        <w:gridCol w:w="292"/>
        <w:gridCol w:w="751"/>
        <w:gridCol w:w="594"/>
        <w:gridCol w:w="690"/>
        <w:gridCol w:w="527"/>
        <w:gridCol w:w="472"/>
        <w:gridCol w:w="62"/>
        <w:gridCol w:w="433"/>
        <w:gridCol w:w="589"/>
        <w:gridCol w:w="495"/>
        <w:gridCol w:w="193"/>
        <w:gridCol w:w="35"/>
        <w:gridCol w:w="223"/>
        <w:gridCol w:w="501"/>
        <w:gridCol w:w="595"/>
        <w:gridCol w:w="1627"/>
      </w:tblGrid>
      <w:tr>
        <w:trPr>
          <w:trHeight w:val="450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《石頭登山隊》登山活動計畫書</w:t>
            </w:r>
          </w:p>
        </w:tc>
      </w:tr>
      <w:tr>
        <w:trPr>
          <w:trHeight w:val="45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松蘿湖登山健行活動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期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至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共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冬羊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參加人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男：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女：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費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難基金：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糧食：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gridSpan w:val="4"/>
            <w:tcBorders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折舊：</w:t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：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費用：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簡介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松蘿湖位於臺北縣烏來鄉福山村與宜蘭縣大同鄉松蘿村的交界處，該處屬於臺北縣烏來鄉，但事實上松蘿 湖距宜蘭縣的松蘿村較近，且松蘿湖的入口位在宜蘭大同鄉松蘿村，因而名為松蘿湖。另一方面，因松蘿湖上總是雲蒸霞蔚，飄緲若夢，湖光山色美麗又神秘，宛如 十七歲少女般含蓄嬌羞又難以接近，所以又有「十七歲之湖」的美喻。</w:t>
            </w:r>
          </w:p>
          <w:p>
            <w:pPr>
              <w:pStyle w:val="Normal"/>
              <w:widowControl/>
              <w:spacing w:before="0" w:after="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處於南勢頭溪的上游、雪山山脈的北邊，海拔標高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4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公尺，四週為山巒所圍繞形成的高山凹地沼澤湖泊，是一座相當隱密的高山湖泊。松蘿湖在行政區域上雖隸屬於台北縣烏來鄉之範圍，但登山者大多經由宜蘭大同鄉松蘿村或玉蘭村溯溪攀爬而上，故亦列為宜蘭名勝。</w:t>
            </w:r>
          </w:p>
        </w:tc>
      </w:tr>
      <w:tr>
        <w:trPr>
          <w:trHeight w:val="45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時間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08 </w:t>
            </w:r>
            <w:r>
              <w:rPr>
                <w:rFonts w:eastAsia="標楷體" w:cs="Arial" w:ascii="Arial" w:hAnsi="Arial"/>
              </w:rPr>
              <w:t xml:space="preserve"> 0</w:t>
            </w:r>
            <w:r>
              <w:rPr>
                <w:rFonts w:eastAsia="標楷體" w:cs="Arial" w:ascii="Arial" w:hAnsi="Arial"/>
              </w:rPr>
              <w:t>7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蘿湖登山口</w:t>
            </w:r>
          </w:p>
        </w:tc>
      </w:tr>
      <w:tr>
        <w:trPr>
          <w:trHeight w:val="450" w:hRule="atLeas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注意事項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容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山天氣寒冷，備妥禦寒衣物。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進間注意隊友的位置，不要脫隊，若有迷路應退回原路等待救援，切勿慌亂。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帶個人藥品，若有不適，立即向領隊、嚮導反應。</w:t>
            </w:r>
          </w:p>
        </w:tc>
      </w:tr>
      <w:tr>
        <w:trPr>
          <w:trHeight w:val="450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定行程</w:t>
            </w:r>
          </w:p>
          <w:p>
            <w:pPr>
              <w:pStyle w:val="Normal"/>
              <w:ind w:left="960" w:right="120" w:hanging="96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〉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登山口出發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岔路口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水龍頭鞍部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泥沼地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濕滑石壁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稜線鞍部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松蘿湖</w:t>
            </w:r>
          </w:p>
          <w:p>
            <w:pPr>
              <w:pStyle w:val="Normal"/>
              <w:ind w:left="960" w:right="12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松蘿湖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稜線鞍部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濕滑石壁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泥沼地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水龍頭鞍部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岔路口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登山口</w:t>
            </w:r>
          </w:p>
          <w:p>
            <w:pPr>
              <w:pStyle w:val="Normal"/>
              <w:ind w:left="1321" w:right="120" w:hanging="12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案</w:t>
            </w:r>
          </w:p>
          <w:p>
            <w:pPr>
              <w:pStyle w:val="Normal"/>
              <w:ind w:left="1320" w:right="12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人員體力不支，則立刻原地紮營補充體力，待體力恢復後原路折返。</w:t>
            </w:r>
          </w:p>
          <w:p>
            <w:pPr>
              <w:pStyle w:val="Normal"/>
              <w:ind w:left="1320" w:right="120" w:hanging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20" w:right="120" w:hanging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20" w:right="120" w:hanging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20" w:right="120" w:hanging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320" w:right="120" w:hanging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81" w:type="dxa"/>
            <w:gridSpan w:val="1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路線圖（自繪或浮貼，請註明相關山峰、稜脈、河流、路徑、行進方向、營地、水源等）</w:t>
            </w:r>
          </w:p>
        </w:tc>
      </w:tr>
      <w:tr>
        <w:trPr>
          <w:trHeight w:val="450" w:hRule="atLeast"/>
        </w:trPr>
        <w:tc>
          <w:tcPr>
            <w:tcW w:w="998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＊高山、探勘路線請附上詳細等高線圖</w:t>
            </w:r>
          </w:p>
        </w:tc>
      </w:tr>
      <w:tr>
        <w:trPr>
          <w:trHeight w:val="6303" w:hRule="atLeast"/>
        </w:trPr>
        <w:tc>
          <w:tcPr>
            <w:tcW w:w="99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6290945" cy="457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守人員：</w:t>
            </w:r>
          </w:p>
        </w:tc>
      </w:tr>
      <w:tr>
        <w:trPr>
          <w:trHeight w:val="450" w:hRule="atLeast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資料（高山、探勘路線請附行程資料於後）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時間</w:t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 料 概 要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資料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明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21">
    <w:name w:val="text121"/>
    <w:basedOn w:val="Style14"/>
    <w:qFormat/>
    <w:rPr>
      <w:rFonts w:ascii="sөũ;Times New Roman" w:hAnsi="sөũ;Times New Roman" w:cs="sөũ;Times New Roman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24:00Z</dcterms:created>
  <dc:creator>政戰部-2</dc:creator>
  <dc:description/>
  <cp:keywords/>
  <dc:language>en-US</dc:language>
  <cp:lastModifiedBy>Tony</cp:lastModifiedBy>
  <cp:lastPrinted>2002-05-13T21:39:00Z</cp:lastPrinted>
  <dcterms:modified xsi:type="dcterms:W3CDTF">2008-09-13T03:24:00Z</dcterms:modified>
  <cp:revision>2</cp:revision>
  <dc:subject/>
  <dc:title>東吳大學登山社活動計畫書</dc:title>
</cp:coreProperties>
</file>